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(ime i  prezime, tvrtka odnosno naziv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(adresa odnosno sjedišt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(telefon; e-mail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h t j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stvarivanje prava na pristup informacij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ci koji su važni za prepoznavanje informacije:</w:t>
      </w:r>
    </w:p>
    <w:p>
      <w:pPr>
        <w:pStyle w:val="Normal"/>
        <w:spacing w:lineRule="auto" w:line="480" w:before="36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36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eni način pristupa informaciji (označiti)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redno pružanje informacija (usmenim putem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id u dokument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anje preslika dokumenata koji sadrže traženu informaciju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ostalo: 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before="120" w:after="0"/>
        <w:ind w:left="4956" w:hanging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(vlastoručni potpis podnositelja zahtjeva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ZAHTJEV ZA PRISTUP INFORMACIJ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7:00Z</dcterms:created>
  <dc:creator>oerny</dc:creator>
  <dc:description/>
  <cp:keywords/>
  <dc:language>en-US</dc:language>
  <cp:lastModifiedBy>jjuretic</cp:lastModifiedBy>
  <dcterms:modified xsi:type="dcterms:W3CDTF">2013-07-24T11:47:00Z</dcterms:modified>
  <cp:revision>3</cp:revision>
  <dc:subject/>
  <dc:title>PODNOSITELJ ZAHTJEVA:</dc:title>
</cp:coreProperties>
</file>