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lis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6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RIJAVA NA SPECIJALISTIČKI TEČAJ:</w:t>
            </w:r>
          </w:p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  <w:t>Metodologije i tehnike u primjeni europskih direktiva u području procjene utjecaja zahvata na okoliš i strateške procjene utjecaja plana i programa na okoliš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e i prezime polaznik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um i mjesto rođenj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čno zvan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 adres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 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 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vrtka / institucija zaposlen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 i sjedište tvrtke / instituci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znavanje stranog jezika (zaokružiti):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alijanski jez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DA          NE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ngleski jez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DA          NE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93345</wp:posOffset>
              </wp:positionV>
              <wp:extent cx="58674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7280" cy="1143000"/>
                        <a:chOff x="0" y="0"/>
                        <a:chExt cx="586728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4320" cy="1143000"/>
                        </a:xfrm>
                      </wpg:grpSpPr>
                      <wpg:grpSp>
                        <wpg:cNvGrpSpPr/>
                        <wpg:grpSpPr>
                          <a:xfrm>
                            <a:off x="2400480" y="457200"/>
                            <a:ext cx="125172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9988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320" y="0"/>
                              <a:ext cx="680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32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4800" y="59040"/>
                            <a:ext cx="2009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86400" y="0"/>
                          <a:ext cx="3808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7.35pt;width:462pt;height:90pt" coordorigin="180,-147" coordsize="9240,1800">
              <v:group id="shape_0" style="position:absolute;left:180;top:-147;width:8511;height:1800">
                <v:group id="shape_0" style="position:absolute;left:3961;top:573;width:197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1;top:573;width:471;height:9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573;width:1070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-147;width:4319;height:4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-54;width:3164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8820;top:-147;width:599;height:70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i/>
        <w:color w:val="000000"/>
        <w:sz w:val="22"/>
        <w:szCs w:val="22"/>
      </w:rPr>
      <w:t>Specijalistički tečaj za održivi razvoj – II. godin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  <w:t>(Scuola di Alta Formazione per lo sviluppo sostenibile - II anno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4:00Z</dcterms:created>
  <dc:creator>CALDATO</dc:creator>
  <dc:description/>
  <cp:keywords/>
  <dc:language>en-US</dc:language>
  <cp:lastModifiedBy>jasna</cp:lastModifiedBy>
  <dcterms:modified xsi:type="dcterms:W3CDTF">2009-12-01T12:34:00Z</dcterms:modified>
  <cp:revision>2</cp:revision>
  <dc:subject/>
  <dc:title>   </dc:title>
</cp:coreProperties>
</file>